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Gaslight" w:hAnsi="Gaslight"/>
          <w:color w:val="0000FF"/>
          <w:sz w:val="48"/>
        </w:rPr>
        <w:t>Sonic Team</w:t>
      </w:r>
      <w:r>
        <w:rPr>
          <w:sz w:val="24"/>
        </w:rPr>
        <w:br/>
      </w:r>
      <w:r>
        <w:rPr>
          <w:i/>
          <w:sz w:val="24"/>
        </w:rPr>
        <w:t>Hoaxing FAQ</w:t>
      </w:r>
    </w:p>
    <w:p>
      <w:pPr>
        <w:pStyle w:val="Normal"/>
        <w:widowControl/>
        <w:bidi w:val="0"/>
        <w:jc w:val="left"/>
        <w:rPr/>
      </w:pPr>
      <w:r>
        <w:rPr>
          <w:sz w:val="24"/>
        </w:rPr>
        <w:br/>
        <w:t>Kulock- This is a FAQ page, detailing various information about Sonic Team Hoaxing. Read at your own danger...enjoyment. ^.^</w:t>
      </w:r>
    </w:p>
    <w:p>
      <w:pPr>
        <w:pStyle w:val="Normal"/>
        <w:widowControl/>
        <w:bidi w:val="0"/>
        <w:jc w:val="left"/>
        <w:rPr/>
      </w:pPr>
      <w:r>
        <w:rPr>
          <w:sz w:val="24"/>
        </w:rPr>
        <w:t>Knux 5- Oh.... yay.... what fun I am having....</w:t>
      </w:r>
    </w:p>
    <w:p>
      <w:pPr>
        <w:pStyle w:val="Normal"/>
        <w:widowControl/>
        <w:bidi w:val="0"/>
        <w:jc w:val="left"/>
        <w:rPr/>
      </w:pPr>
      <w:r>
        <w:rPr>
          <w:sz w:val="24"/>
        </w:rPr>
        <w:t xml:space="preserve">Kulock- Ehhh... Anyway, you've probably stumbled over the section by now, or noticed me mentioning it in the News section, but you're still not exactly sure what the heck a hoax is. Or, even if you do, you're still in the dark on how to make one. </w:t>
      </w:r>
    </w:p>
    <w:p>
      <w:pPr>
        <w:pStyle w:val="Normal"/>
        <w:widowControl/>
        <w:bidi w:val="0"/>
        <w:jc w:val="left"/>
        <w:rPr/>
      </w:pPr>
      <w:r>
        <w:rPr>
          <w:sz w:val="24"/>
        </w:rPr>
        <w:t>Knux Five- I'm still in the dark for ideas....</w:t>
      </w:r>
    </w:p>
    <w:p>
      <w:pPr>
        <w:pStyle w:val="Normal"/>
        <w:widowControl/>
        <w:bidi w:val="0"/>
        <w:jc w:val="left"/>
        <w:rPr/>
      </w:pPr>
      <w:r>
        <w:rPr>
          <w:sz w:val="24"/>
        </w:rPr>
        <w:t xml:space="preserve">Kulock- Well, worry no more! </w:t>
      </w:r>
    </w:p>
    <w:p>
      <w:pPr>
        <w:pStyle w:val="Normal"/>
        <w:widowControl/>
        <w:bidi w:val="0"/>
        <w:jc w:val="left"/>
        <w:rPr/>
      </w:pPr>
      <w:r>
        <w:rPr>
          <w:sz w:val="24"/>
        </w:rPr>
        <w:t>Knux Five- You're gonna give me ideas?</w:t>
      </w:r>
    </w:p>
    <w:p>
      <w:pPr>
        <w:pStyle w:val="Normal"/>
        <w:widowControl/>
        <w:bidi w:val="0"/>
        <w:jc w:val="left"/>
        <w:rPr/>
      </w:pPr>
      <w:r>
        <w:rPr>
          <w:sz w:val="24"/>
        </w:rPr>
        <w:t xml:space="preserve">Kulock- Uhh...... no. This FAQ is designed to clarify those questions </w:t>
      </w:r>
      <w:r>
        <w:rPr>
          <w:b/>
          <w:sz w:val="24"/>
        </w:rPr>
        <w:t>about how to make hoaxes</w:t>
      </w:r>
      <w:r>
        <w:rPr>
          <w:sz w:val="24"/>
        </w:rPr>
        <w:t xml:space="preserve">. </w:t>
      </w:r>
    </w:p>
    <w:p>
      <w:pPr>
        <w:pStyle w:val="Normal"/>
        <w:widowControl/>
        <w:bidi w:val="0"/>
        <w:jc w:val="left"/>
        <w:rPr/>
      </w:pPr>
      <w:r>
        <w:rPr>
          <w:sz w:val="24"/>
        </w:rPr>
        <w:t>Knux Five- Aww....</w:t>
      </w:r>
    </w:p>
    <w:p>
      <w:pPr>
        <w:pStyle w:val="Normal"/>
        <w:widowControl/>
        <w:bidi w:val="0"/>
        <w:jc w:val="left"/>
        <w:rPr/>
      </w:pPr>
      <w:r>
        <w:rPr>
          <w:sz w:val="24"/>
        </w:rPr>
        <w:t>Kulock- And if your question still isn't answered, please send it to me, and I will be glad to answer it. ^.^</w:t>
        <w:br/>
        <w:t xml:space="preserve">Knux Five- And if your idea still isn't hoaxed </w:t>
      </w:r>
      <w:r>
        <w:rPr>
          <w:b/>
          <w:sz w:val="24"/>
        </w:rPr>
        <w:t xml:space="preserve">please </w:t>
      </w:r>
      <w:r>
        <w:rPr>
          <w:sz w:val="24"/>
        </w:rPr>
        <w:t>send it to me, and I will be glad to hoax it.</w:t>
      </w:r>
    </w:p>
    <w:p>
      <w:pPr>
        <w:pStyle w:val="Normal"/>
        <w:widowControl/>
        <w:bidi w:val="0"/>
        <w:jc w:val="left"/>
        <w:rPr/>
      </w:pPr>
      <w:r>
        <w:rPr>
          <w:sz w:val="24"/>
        </w:rPr>
        <w:t>Kulock- Why are you here anyway?</w:t>
      </w:r>
    </w:p>
    <w:p>
      <w:pPr>
        <w:pStyle w:val="Normal"/>
        <w:widowControl/>
        <w:bidi w:val="0"/>
        <w:jc w:val="left"/>
        <w:rPr/>
      </w:pPr>
      <w:r>
        <w:rPr>
          <w:sz w:val="24"/>
        </w:rPr>
        <w:t>Knux Five- I got bored.</w:t>
      </w:r>
    </w:p>
    <w:p>
      <w:pPr>
        <w:pStyle w:val="Normal"/>
        <w:widowControl/>
        <w:bidi w:val="0"/>
        <w:jc w:val="left"/>
        <w:rPr/>
      </w:pPr>
      <w:r>
        <w:rPr>
          <w:sz w:val="24"/>
        </w:rPr>
        <w:t xml:space="preserve">Kulock- Well, you can help out I guess... </w:t>
      </w:r>
    </w:p>
    <w:p>
      <w:pPr>
        <w:pStyle w:val="Normal"/>
        <w:widowControl/>
        <w:bidi w:val="0"/>
        <w:jc w:val="left"/>
        <w:rPr/>
      </w:pPr>
      <w:r>
        <w:rPr>
          <w:sz w:val="24"/>
        </w:rPr>
        <w:t>::Kulock passes K5 notecards with questions::</w:t>
        <w:br/>
        <w:t xml:space="preserve">Knux Five- 1. </w:t>
      </w:r>
      <w:r>
        <w:rPr>
          <w:sz w:val="24"/>
          <w:u w:val="single"/>
        </w:rPr>
        <w:t>What is a hoax?</w:t>
      </w:r>
      <w:r>
        <w:rPr>
          <w:sz w:val="24"/>
        </w:rPr>
        <w:br/>
        <w:t xml:space="preserve">Kulock- Thank you general question person! ^.^ </w:t>
      </w:r>
    </w:p>
    <w:p>
      <w:pPr>
        <w:pStyle w:val="Normal"/>
        <w:widowControl/>
        <w:bidi w:val="0"/>
        <w:jc w:val="left"/>
        <w:rPr/>
      </w:pPr>
      <w:r>
        <w:rPr>
          <w:sz w:val="24"/>
        </w:rPr>
        <w:t>::K5 just looks at him puzzled::</w:t>
      </w:r>
    </w:p>
    <w:p>
      <w:pPr>
        <w:pStyle w:val="Normal"/>
        <w:widowControl/>
        <w:bidi w:val="0"/>
        <w:jc w:val="left"/>
        <w:rPr/>
      </w:pPr>
      <w:r>
        <w:rPr>
          <w:sz w:val="24"/>
        </w:rPr>
        <w:t>Kulock- A hoax, or more specifically, a graphical hoax, is a picture (or, in a broader basis, a piece of multimedia) designed to resemble a situation that doesn't currently exist. For example, say you've always wanted to have Metal Sonic playable in Sonic CD. You could make up a hoax showing that, and share it with your friends and other Sonic fans. Or, heck, just if you want to be silly. Many hoaxes aren't serious.</w:t>
        <w:br/>
        <w:t>Knux Five- And many hoaxes are pathetic compared to my 200+.... just kidding.</w:t>
      </w:r>
    </w:p>
    <w:p>
      <w:pPr>
        <w:pStyle w:val="Normal"/>
        <w:widowControl/>
        <w:bidi w:val="0"/>
        <w:jc w:val="left"/>
        <w:rPr/>
      </w:pPr>
      <w:r>
        <w:rPr>
          <w:sz w:val="24"/>
        </w:rPr>
        <w:t>Kulock- Just read the questions.</w:t>
      </w:r>
    </w:p>
    <w:p>
      <w:pPr>
        <w:pStyle w:val="Normal"/>
        <w:widowControl/>
        <w:bidi w:val="0"/>
        <w:jc w:val="left"/>
        <w:rPr/>
      </w:pPr>
      <w:r>
        <w:rPr>
          <w:sz w:val="24"/>
        </w:rPr>
        <w:t xml:space="preserve">Knux Five- Oh. </w:t>
      </w:r>
      <w:r>
        <w:rPr>
          <w:sz w:val="24"/>
          <w:u w:val="single"/>
        </w:rPr>
        <w:t>2. What's the point of hoaxing?</w:t>
      </w:r>
      <w:r>
        <w:rPr>
          <w:sz w:val="24"/>
        </w:rPr>
        <w:br/>
        <w:t xml:space="preserve">Kulock- It may seem silly at first, after all, it doesn't accomplish much, right? But you have to remember, most Sonic fans do it for fun. ^.^ Some people share ideas on new levels for Sonic games (such as "Mecha Green Hill Zone" or "Knuckles CD"). Others wish certain characters were playable and sets up those situations ("Amy in Death Egg" and "Metal's Doomsday" for instance). </w:t>
      </w:r>
    </w:p>
    <w:p>
      <w:pPr>
        <w:pStyle w:val="Normal"/>
        <w:widowControl/>
        <w:bidi w:val="0"/>
        <w:jc w:val="left"/>
        <w:rPr/>
      </w:pPr>
      <w:r>
        <w:rPr>
          <w:sz w:val="24"/>
        </w:rPr>
        <w:t>Knux Five- Both done by me!</w:t>
      </w:r>
    </w:p>
    <w:p>
      <w:pPr>
        <w:pStyle w:val="Normal"/>
        <w:widowControl/>
        <w:bidi w:val="0"/>
        <w:jc w:val="left"/>
        <w:rPr/>
      </w:pPr>
      <w:r>
        <w:rPr>
          <w:sz w:val="24"/>
        </w:rPr>
        <w:t>Some like to test other Sonic fans' trivia knowledge by using obscure references or changes (different lampposts, palmtrees, badniks, that sort of thing). And still others do it just to be silly. ^.^ We do it because we're Sonic fans and we get a kick out of it. ^.^ Plus, it does advance our artistic abilities, ne?</w:t>
        <w:br/>
        <w:t>Knux Five- I do when I'm bored. Question Tres.</w:t>
      </w:r>
    </w:p>
    <w:p>
      <w:pPr>
        <w:pStyle w:val="Normal"/>
        <w:widowControl/>
        <w:bidi w:val="0"/>
        <w:jc w:val="left"/>
        <w:rPr/>
      </w:pPr>
      <w:r>
        <w:rPr>
          <w:sz w:val="24"/>
        </w:rPr>
        <w:t>Kulock- Huh?</w:t>
      </w:r>
    </w:p>
    <w:p>
      <w:pPr>
        <w:pStyle w:val="Normal"/>
        <w:widowControl/>
        <w:bidi w:val="0"/>
        <w:jc w:val="left"/>
        <w:rPr/>
      </w:pPr>
      <w:r>
        <w:rPr>
          <w:sz w:val="24"/>
        </w:rPr>
        <w:t>Knux Five- I'm taking Spanish, sénora...</w:t>
      </w:r>
    </w:p>
    <w:p>
      <w:pPr>
        <w:pStyle w:val="Normal"/>
        <w:widowControl/>
        <w:bidi w:val="0"/>
        <w:jc w:val="left"/>
        <w:rPr/>
      </w:pPr>
      <w:r>
        <w:rPr>
          <w:sz w:val="24"/>
        </w:rPr>
        <w:t>Kulock- Wait.....</w:t>
      </w:r>
    </w:p>
    <w:p>
      <w:pPr>
        <w:pStyle w:val="Normal"/>
        <w:widowControl/>
        <w:bidi w:val="0"/>
        <w:jc w:val="left"/>
        <w:rPr/>
      </w:pPr>
      <w:r>
        <w:rPr>
          <w:sz w:val="24"/>
        </w:rPr>
        <w:t xml:space="preserve">Knux Five- 3. </w:t>
      </w:r>
      <w:r>
        <w:rPr>
          <w:sz w:val="24"/>
          <w:u w:val="single"/>
        </w:rPr>
        <w:t>Does a hoax have to involve only Sonic objects/places?</w:t>
      </w:r>
      <w:r>
        <w:rPr>
          <w:sz w:val="24"/>
        </w:rPr>
        <w:br/>
        <w:t xml:space="preserve">Kulock- No. In fact, many fans cross over their favorite characters to Sonic scenes, or vice versa. For instance, I created one involving Protoman in Sonic 2's Wing Fortress. Andy V'Ner made one of Vectorman in Sonic 2's Metropolis Zone. </w:t>
      </w:r>
    </w:p>
    <w:p>
      <w:pPr>
        <w:pStyle w:val="Normal"/>
        <w:widowControl/>
        <w:bidi w:val="0"/>
        <w:jc w:val="left"/>
        <w:rPr/>
      </w:pPr>
      <w:r>
        <w:rPr>
          <w:sz w:val="24"/>
        </w:rPr>
        <w:t>Knux Five- I did a Bonk in Hidden Palace and Air Zonk in Sky Chase</w:t>
      </w:r>
    </w:p>
    <w:p>
      <w:pPr>
        <w:pStyle w:val="Normal"/>
        <w:widowControl/>
        <w:bidi w:val="0"/>
        <w:jc w:val="left"/>
        <w:rPr/>
      </w:pPr>
      <w:r>
        <w:rPr>
          <w:sz w:val="24"/>
        </w:rPr>
        <w:t xml:space="preserve">Kulock- Also, a hoax can not involve Sonic at all. </w:t>
      </w:r>
    </w:p>
    <w:p>
      <w:pPr>
        <w:pStyle w:val="Normal"/>
        <w:widowControl/>
        <w:bidi w:val="0"/>
        <w:jc w:val="left"/>
        <w:rPr/>
      </w:pPr>
      <w:r>
        <w:rPr>
          <w:sz w:val="24"/>
        </w:rPr>
        <w:t>Knux Five- Huh?</w:t>
      </w:r>
    </w:p>
    <w:p>
      <w:pPr>
        <w:pStyle w:val="Normal"/>
        <w:widowControl/>
        <w:bidi w:val="0"/>
        <w:jc w:val="left"/>
        <w:rPr/>
      </w:pPr>
      <w:r>
        <w:rPr>
          <w:sz w:val="24"/>
        </w:rPr>
        <w:t>Kulock- What?</w:t>
      </w:r>
    </w:p>
    <w:p>
      <w:pPr>
        <w:pStyle w:val="Normal"/>
        <w:widowControl/>
        <w:bidi w:val="0"/>
        <w:jc w:val="left"/>
        <w:rPr/>
      </w:pPr>
      <w:r>
        <w:rPr>
          <w:sz w:val="24"/>
        </w:rPr>
        <w:t>Knux Five- A hoax can not involve Sonic?</w:t>
      </w:r>
    </w:p>
    <w:p>
      <w:pPr>
        <w:pStyle w:val="Normal"/>
        <w:widowControl/>
        <w:bidi w:val="0"/>
        <w:jc w:val="left"/>
        <w:rPr/>
      </w:pPr>
      <w:r>
        <w:rPr>
          <w:sz w:val="24"/>
        </w:rPr>
        <w:t>Kulock- It doesn't have too.</w:t>
      </w:r>
    </w:p>
    <w:p>
      <w:pPr>
        <w:pStyle w:val="Normal"/>
        <w:widowControl/>
        <w:bidi w:val="0"/>
        <w:jc w:val="left"/>
        <w:rPr/>
      </w:pPr>
      <w:r>
        <w:rPr>
          <w:sz w:val="24"/>
        </w:rPr>
        <w:t>Knux Five- Oh.</w:t>
      </w:r>
    </w:p>
    <w:p>
      <w:pPr>
        <w:pStyle w:val="Normal"/>
        <w:widowControl/>
        <w:bidi w:val="0"/>
        <w:jc w:val="left"/>
        <w:rPr/>
      </w:pPr>
      <w:r>
        <w:rPr>
          <w:sz w:val="24"/>
        </w:rPr>
        <w:t>Kulock- I encourage NiGHTS hoaxes...</w:t>
      </w:r>
    </w:p>
    <w:p>
      <w:pPr>
        <w:pStyle w:val="Normal"/>
        <w:widowControl/>
        <w:bidi w:val="0"/>
        <w:jc w:val="left"/>
        <w:rPr/>
      </w:pPr>
      <w:r>
        <w:rPr>
          <w:sz w:val="24"/>
        </w:rPr>
        <w:t>Knux Five- Bunnie hentai...</w:t>
      </w:r>
    </w:p>
    <w:p>
      <w:pPr>
        <w:pStyle w:val="Normal"/>
        <w:widowControl/>
        <w:bidi w:val="0"/>
        <w:jc w:val="left"/>
        <w:rPr/>
      </w:pPr>
      <w:r>
        <w:rPr>
          <w:sz w:val="24"/>
        </w:rPr>
        <w:t>Kulock- ::Smacks him upside the head:: ... and still others like using Kirby or Mario, and some others even redo box art or cartridge labels. And to them I say, "Whatever you get a kick out of." ^.^</w:t>
      </w:r>
    </w:p>
    <w:p>
      <w:pPr>
        <w:pStyle w:val="Normal"/>
        <w:widowControl/>
        <w:bidi w:val="0"/>
        <w:jc w:val="left"/>
        <w:rPr/>
      </w:pPr>
      <w:r>
        <w:rPr>
          <w:sz w:val="24"/>
        </w:rPr>
        <w:t>Knux Five- You do get a kick out of Bunnie hentai though, don't you...</w:t>
      </w:r>
    </w:p>
    <w:p>
      <w:pPr>
        <w:pStyle w:val="Normal"/>
        <w:widowControl/>
        <w:bidi w:val="0"/>
        <w:jc w:val="left"/>
        <w:rPr/>
      </w:pPr>
      <w:r>
        <w:rPr>
          <w:sz w:val="24"/>
        </w:rPr>
        <w:t>Kulock- ::Takes Amy's mallet and hits him with it:: Sonic is typically hoaxed because his games offered a plethora of artwork and scenes, which were both very detailed, and yet simplistic in style, giving just the right amount of challenge without being overbearing. Also, it is widely known many aspects were cut out of the various Sonic games, so hoaxes regard it are "more credible." ;&gt;</w:t>
        <w:br/>
        <w:t>Knux Five- What's this say, Kulock. Your writing is horrible. ::Points to the words::</w:t>
      </w:r>
    </w:p>
    <w:p>
      <w:pPr>
        <w:pStyle w:val="Normal"/>
        <w:widowControl/>
        <w:bidi w:val="0"/>
        <w:jc w:val="left"/>
        <w:rPr/>
      </w:pPr>
      <w:r>
        <w:rPr>
          <w:sz w:val="24"/>
        </w:rPr>
        <w:t xml:space="preserve">Kulock- 4. </w:t>
      </w:r>
      <w:r>
        <w:rPr>
          <w:sz w:val="24"/>
          <w:u w:val="single"/>
        </w:rPr>
        <w:t>Why aren't there more Sonic Jam/Adventure/R hoaxes?</w:t>
      </w:r>
      <w:r>
        <w:rPr>
          <w:sz w:val="24"/>
        </w:rPr>
        <w:br/>
        <w:t>Knux Five- I'll answer this one. Doing Saturn and Dreamcast hoaxes stops being sprite editing, and resemble photographic editing more. The photographic style of editing is sufficiently harder, and less enjoyable for some fans. However, others take that as a challenge, and have pumped out some excellent hoaxes along that line, such as Bo Bayles or moi. Still, others think they can run an airbrush tool over a screengrab for three seconds, save the image dithered, and have a marvelous hoax. It's all a matter of the artist.</w:t>
      </w:r>
    </w:p>
    <w:p>
      <w:pPr>
        <w:pStyle w:val="Normal"/>
        <w:widowControl/>
        <w:bidi w:val="0"/>
        <w:jc w:val="left"/>
        <w:rPr/>
      </w:pPr>
      <w:r>
        <w:rPr>
          <w:sz w:val="24"/>
        </w:rPr>
        <w:t>Kulock- Hey, you took my "Answers" card!</w:t>
      </w:r>
    </w:p>
    <w:p>
      <w:pPr>
        <w:pStyle w:val="Normal"/>
        <w:widowControl/>
        <w:bidi w:val="0"/>
        <w:jc w:val="left"/>
        <w:rPr/>
      </w:pPr>
      <w:r>
        <w:rPr>
          <w:sz w:val="24"/>
        </w:rPr>
        <w:t>Knux Five- I'm just that smart.</w:t>
        <w:br/>
        <w:t>Kulock- Yeah right... give it back.</w:t>
      </w:r>
    </w:p>
    <w:p>
      <w:pPr>
        <w:pStyle w:val="Normal"/>
        <w:widowControl/>
        <w:bidi w:val="0"/>
        <w:jc w:val="left"/>
        <w:rPr/>
      </w:pPr>
      <w:r>
        <w:rPr>
          <w:sz w:val="24"/>
        </w:rPr>
        <w:t>::Kulock and K5 switch cards::</w:t>
      </w:r>
    </w:p>
    <w:p>
      <w:pPr>
        <w:pStyle w:val="Normal"/>
        <w:widowControl/>
        <w:bidi w:val="0"/>
        <w:jc w:val="left"/>
        <w:rPr/>
      </w:pPr>
      <w:r>
        <w:rPr>
          <w:sz w:val="24"/>
        </w:rPr>
        <w:t xml:space="preserve">Knux Five- 5. </w:t>
      </w:r>
      <w:r>
        <w:rPr>
          <w:sz w:val="24"/>
          <w:u w:val="single"/>
        </w:rPr>
        <w:t>Okay, I'm game. How do I start hoaxing?</w:t>
      </w:r>
      <w:r>
        <w:rPr>
          <w:sz w:val="24"/>
        </w:rPr>
        <w:br/>
        <w:t>Kulock- You go that way. Really fast. And if something gets in your way? TURN! No, no, sorry...</w:t>
        <w:br/>
        <w:t>::Knux Five runs really fast and hits a pole:: Knux Five- Ow....</w:t>
      </w:r>
    </w:p>
    <w:p>
      <w:pPr>
        <w:pStyle w:val="Normal"/>
        <w:widowControl/>
        <w:bidi w:val="0"/>
        <w:jc w:val="left"/>
        <w:rPr/>
      </w:pPr>
      <w:r>
        <w:rPr>
          <w:sz w:val="24"/>
        </w:rPr>
        <w:t>Kulock- Idiot. First, think up an idea. Take the time to plan out what you want your hoax to be. Try for an original idea, something not thought of before. One problem of hoaxing is sometimes ideas overlap, and you end up with a blotch of hoaxes that seem bland together. Here's a list of ideas you may want to avoid:</w:t>
      </w:r>
    </w:p>
    <w:p>
      <w:pPr>
        <w:pStyle w:val="Normal"/>
        <w:numPr>
          <w:ilvl w:val="0"/>
          <w:numId w:val="1"/>
        </w:numPr>
        <w:bidi w:val="0"/>
        <w:ind w:left="720" w:hanging="360"/>
        <w:jc w:val="left"/>
        <w:rPr/>
      </w:pPr>
      <w:r>
        <w:rPr>
          <w:sz w:val="24"/>
        </w:rPr>
        <w:t xml:space="preserve">Knuckles in Sonic 1 </w:t>
      </w:r>
    </w:p>
    <w:p>
      <w:pPr>
        <w:pStyle w:val="Normal"/>
        <w:numPr>
          <w:ilvl w:val="0"/>
          <w:numId w:val="1"/>
        </w:numPr>
        <w:bidi w:val="0"/>
        <w:ind w:left="720" w:hanging="360"/>
        <w:jc w:val="left"/>
        <w:rPr/>
      </w:pPr>
      <w:r>
        <w:rPr>
          <w:sz w:val="24"/>
        </w:rPr>
        <w:t xml:space="preserve">Knuckles in Sonic 2 Beta's Hidden Palace Zone </w:t>
      </w:r>
    </w:p>
    <w:p>
      <w:pPr>
        <w:pStyle w:val="Normal"/>
        <w:numPr>
          <w:ilvl w:val="0"/>
          <w:numId w:val="1"/>
        </w:numPr>
        <w:bidi w:val="0"/>
        <w:ind w:left="720" w:hanging="360"/>
        <w:jc w:val="left"/>
        <w:rPr/>
      </w:pPr>
      <w:r>
        <w:rPr>
          <w:sz w:val="24"/>
        </w:rPr>
        <w:t xml:space="preserve">Sonic in the Eggomatic (Robotnik/Eggman's ship) </w:t>
      </w:r>
    </w:p>
    <w:p>
      <w:pPr>
        <w:pStyle w:val="Normal"/>
        <w:numPr>
          <w:ilvl w:val="0"/>
          <w:numId w:val="1"/>
        </w:numPr>
        <w:bidi w:val="0"/>
        <w:ind w:left="720" w:hanging="360"/>
        <w:jc w:val="left"/>
        <w:rPr/>
      </w:pPr>
      <w:r>
        <w:rPr>
          <w:sz w:val="24"/>
        </w:rPr>
        <w:t xml:space="preserve">Anything when you're just pasting an icon into a monitor (if it's a usual icon, IE pasting the "S" icon or the "Goggles" icon from Sonic 1 into the first monitor in Green Hill Zone) </w:t>
      </w:r>
    </w:p>
    <w:p>
      <w:pPr>
        <w:pStyle w:val="Normal"/>
        <w:numPr>
          <w:ilvl w:val="0"/>
          <w:numId w:val="1"/>
        </w:numPr>
        <w:bidi w:val="0"/>
        <w:ind w:left="720" w:hanging="360"/>
        <w:jc w:val="left"/>
        <w:rPr/>
      </w:pPr>
      <w:r>
        <w:rPr>
          <w:sz w:val="24"/>
        </w:rPr>
        <w:t xml:space="preserve">Anything where a character is "just standing" in a place. </w:t>
      </w:r>
    </w:p>
    <w:p>
      <w:pPr>
        <w:pStyle w:val="Normal"/>
        <w:widowControl/>
        <w:bidi w:val="0"/>
        <w:jc w:val="left"/>
        <w:rPr/>
      </w:pPr>
      <w:r>
        <w:rPr>
          <w:sz w:val="24"/>
        </w:rPr>
        <w:t>Knux Five- Ripping off my hoaxes.... believe me it has happened before. Someone on SWS2Beta page did two. One was that they ripped off my Sonic in Jail and just added Tails.</w:t>
        <w:br/>
        <w:t>Kulock- However, remember, there are always exceptions to these. If you can think of a way for Knuckles to interact uniquely in the Sonic 2 Hidden Palace, go ahead! If Sonic isn't just flying around in the Eggomatic, but has a specific purpose, try it out! ^.^ What have you got to lose? Okay, maybe your sanity, but you didn't like it that much anyway. ;&gt; Ahem...</w:t>
        <w:br/>
        <w:t>Knux Five- There’s no exception to hoax stealing though.</w:t>
      </w:r>
    </w:p>
    <w:p>
      <w:pPr>
        <w:pStyle w:val="Normal"/>
        <w:widowControl/>
        <w:bidi w:val="0"/>
        <w:jc w:val="left"/>
        <w:rPr/>
      </w:pPr>
      <w:r>
        <w:rPr>
          <w:sz w:val="24"/>
        </w:rPr>
        <w:t>Kulock- Right.</w:t>
      </w:r>
    </w:p>
    <w:p>
      <w:pPr>
        <w:pStyle w:val="Normal"/>
        <w:widowControl/>
        <w:bidi w:val="0"/>
        <w:jc w:val="left"/>
        <w:rPr/>
      </w:pPr>
      <w:r>
        <w:rPr>
          <w:sz w:val="24"/>
        </w:rPr>
        <w:t xml:space="preserve">Knux Five- Okay, you've got the idea worked out. Figured out what parts you're going to need? Time to collect those bits. ^.^ You probably will be hunting all day long if you try to get sprites from screengrabs other people have done, so your best bet is to locate an emulator and a copy of the ROM(s) you need. </w:t>
      </w:r>
    </w:p>
    <w:p>
      <w:pPr>
        <w:pStyle w:val="Normal"/>
        <w:widowControl/>
        <w:bidi w:val="0"/>
        <w:jc w:val="left"/>
        <w:rPr/>
      </w:pPr>
      <w:r>
        <w:rPr>
          <w:sz w:val="24"/>
        </w:rPr>
        <w:t xml:space="preserve">Kulock- And before you worry, it is _never_ illegal to own an emulator, and it's only "illegal" to own ROMs if you don't already own it officially (via the cartridges, or Sonic Jam). </w:t>
      </w:r>
    </w:p>
    <w:p>
      <w:pPr>
        <w:pStyle w:val="Normal"/>
        <w:widowControl/>
        <w:bidi w:val="0"/>
        <w:jc w:val="left"/>
        <w:rPr/>
      </w:pPr>
      <w:r>
        <w:rPr>
          <w:sz w:val="24"/>
        </w:rPr>
        <w:t>Knux Five- That’s what you think.</w:t>
      </w:r>
    </w:p>
    <w:p>
      <w:pPr>
        <w:pStyle w:val="Normal"/>
        <w:widowControl/>
        <w:bidi w:val="0"/>
        <w:jc w:val="left"/>
        <w:rPr/>
      </w:pPr>
      <w:r>
        <w:rPr>
          <w:sz w:val="24"/>
        </w:rPr>
        <w:t xml:space="preserve">Kulock- And even if you don't, I'm not promoting the idea, but they're not going to go after you because you don't own Sonic 1 and you have the ROM. After all, how many stores can you buy it at right now, and even if you find a copy, do you think Sega will get any profit from it anymore?) Regarding emulators, I suggest Genecyst, version X.XX or the current version of DGen. You probably can find Genecyst at </w:t>
      </w:r>
      <w:r>
        <w:rPr>
          <w:color w:val="0000FF"/>
          <w:sz w:val="24"/>
          <w:u w:val="single"/>
        </w:rPr>
        <w:t>The Emulation Zone &lt;http://www.emulationzone.org/&gt;</w:t>
      </w:r>
      <w:r>
        <w:rPr>
          <w:sz w:val="24"/>
        </w:rPr>
        <w:t xml:space="preserve">, and DGen at </w:t>
      </w:r>
      <w:r>
        <w:rPr>
          <w:color w:val="0000FF"/>
          <w:sz w:val="24"/>
          <w:u w:val="single"/>
        </w:rPr>
        <w:t>&lt;http://www.dtmnt.com/&gt;</w:t>
      </w:r>
      <w:r>
        <w:rPr>
          <w:sz w:val="24"/>
        </w:rPr>
        <w:t>. As for the ROMs, well, you're on your own. They're pretty easy to spot, if you're desperate, just go to my links page, click around on the Sonic websites, and you'll stumble across them eventually. ^.^ Once in your emulator of choice...ah...I can't help you. ^.^ You can use similar techniques to collect objects in any emulator, from DGen to KGen. But again, I suggest Genecyst (for the time being), because it seems to allow you to manipulate the ROMs the most (without hacking) to get the required image you need. You can turn on and off "layers", for instance, to clear away any foreground images and isolate the picture. However, DGen is current catching up and surpassing many of the features found in Genecyst, also, DGen can run the Sonic 2 (both release and prerelease) 2-player stages, if that is a concern. So several skills will transfer over to that particular emulator. I can't predict every situation (if you're direly having problems and you can't find help, give me an e-mail, and I'll try my hardest to help, but sometimes it just doesn't work out), so instead I'll try my best with a bit of general info for Genecyst, and the rest you'll just have to play around with.</w:t>
        <w:br/>
        <w:t>Knux Five- Wow, all that was from one breathfull, folks... And now is "Kulock's Helpful Hints of Hoaxing Hastily"-</w:t>
        <w:br/>
        <w:t>Kulock- If, say, you want to collect a sprite of Tails, you could do a number of things. You could simply press "F9" during play, which will grab a screengrab. But say you need a precise sprite of Tails. Say, one of him running. Having him run and rapidly pressing "F9", hoping to get lucky, simply won't do, right? Here's the trick. Just before you get into the situation, press "Alt+P" (that's Alt and P at the same time). The game will pause, but not in the game console style, but the actual ROM will. Everything should freeze in place. Now, you can advance frames with "Alt+A", until you get to the frame of your choice, then press "F9", and you're all set! ^.^ Press "Alt+P" to restore normal emulation. But wait! Something was partially in front of Tails (say, a patch of grass in Emerald Hill Zone), or you don't want to edit out that detailed background. Here's where the layers come in. Use the same process of pausing and advancing frames (remember, you can still enter key commands while advancing frames if you hold "Alt+P" and press the game keys you want to), but when you get to the scene, and something's blocking Tails, select the menu item that leads to the "Layers" choice, move over to the list, and turn on and off layers until Tails is isolated. Note however sometimes objects blocking a character are on the same layer, and at times if you remove a background layer, your object will blend in too much with the background color to be isolated, so you just have to work through it sometimes, or try an alternate route. If you need to revisit a scene repeatedly for sprites (example: the ending of a game), you can press a number (0 through 9), and press "F5" to make a Save State. When you want to go back to that exact scene, press that number, and then "F7".</w:t>
        <w:br/>
        <w:t xml:space="preserve">Hopefully you got what you needed, and are ready to assemble your parts into your spectacular hoax. Now, remember, unless you're doing a specialty hoax, your focus is on exact sprite editing, not photographic-style editing. For this, I suggest Paint Shop Pro 5, found at </w:t>
      </w:r>
      <w:r>
        <w:rPr>
          <w:color w:val="0000FF"/>
          <w:sz w:val="24"/>
          <w:u w:val="single"/>
        </w:rPr>
        <w:t>&lt;http://www.jasc.com/&gt;</w:t>
      </w:r>
      <w:r>
        <w:rPr>
          <w:sz w:val="24"/>
        </w:rPr>
        <w:t>. You may use any program you wish, but I suggest this one because of it's advanced features, and lean toward clean editing (sorry, you can't do "Lens Flare" though. ;&gt; Well, not without the right plugin, at least). The following editing tips are directly related to PSP5.0. If you are using a different program, please skip the next section. You'll have to use trial-and-error, and find out what works in your preferred program to achieve the best effect.</w:t>
        <w:br/>
        <w:t>To start, Open the "parts" you need (after starting the program, of course ;&gt;). You will probably find these pictures in the same directory as your emulator, most likely in PCX format. PSP and most image editors can easily handle this format. Now, after you have all your parts open, organize them and pick out a "base image", a picture you will use as the background. This probably will be the Sonic level background. ^.^ Most screengrabs are saved as 320x224 size images, but if it's not, do not resize the image to that size until you're done, otherwise your parts will probably mismatch in comparison. Now, after making the "background" image the current one, go up to the menu, select "Colors", then "Increase Color Depth &gt;", then scroll over to "16 Million Colors (24 Bit)" and select it (or simply press "Shift+Ctrl+0", that's Shift, Ctrl, and Zero at the same time). This will allow you to paste parts into the picture without having to worry about dithering because of a limited pallette.</w:t>
        <w:br/>
        <w:t>From there on, you're on your own regarding editing (I might be a Moogle, but I'm not psychic. ;&gt;). A couple of problems to watch out for:</w:t>
      </w:r>
    </w:p>
    <w:p>
      <w:pPr>
        <w:pStyle w:val="Normal"/>
        <w:numPr>
          <w:ilvl w:val="0"/>
          <w:numId w:val="1"/>
        </w:numPr>
        <w:bidi w:val="0"/>
        <w:ind w:left="720" w:hanging="360"/>
        <w:jc w:val="left"/>
        <w:rPr/>
      </w:pPr>
      <w:r>
        <w:rPr>
          <w:sz w:val="24"/>
        </w:rPr>
        <w:t xml:space="preserve">Make sure you have all the parts you need. Nothing is more frustrating than going into your paint program, then having to backtrack to the ROM because you forgot about a ring, or a score counter. </w:t>
      </w:r>
    </w:p>
    <w:p>
      <w:pPr>
        <w:pStyle w:val="Normal"/>
        <w:numPr>
          <w:ilvl w:val="0"/>
          <w:numId w:val="1"/>
        </w:numPr>
        <w:bidi w:val="0"/>
        <w:ind w:left="720" w:hanging="360"/>
        <w:jc w:val="left"/>
        <w:rPr/>
      </w:pPr>
      <w:r>
        <w:rPr>
          <w:sz w:val="24"/>
        </w:rPr>
        <w:t xml:space="preserve">Watch selections. Try to have minimal background detail pasted over with the object. You can do this in either of two ways. You can isolate the object in a seperate image with a single color (I suggest the Neon green color, available in the first row, third column down of "Basic Colors", Red 0, Green 255, Blue 0. This is a color not often found in Sonic games, and will be both distinguishable and uniform. It makes a great "Transparent" color as well. ^.^). Or, if you prefer to just cut and paste something, you can use specialized selections. After using a selection tool, in PSP5, if you wish to add to that selection, you can hold "Shift" down, and use the selection tool again to add to that current selection, even if the required pixels aren't connected. Likewise, holding "Ctrl" will let you remove things from the current selection. Also, if you need to get everything _but_ an object, you can select that object, then press "Shift+Ctrl+I", which will invert your selection. The "Magic Wand" will select everything that is the same color, or similar color, depending on how you set the tolerance. And finally, the Lasso (Freehand Selection) tool can be set to "Point to Point", allowing for pixel-perfect selections at your own direction. Use a combination of these techniques for perfect clipping. </w:t>
      </w:r>
    </w:p>
    <w:p>
      <w:pPr>
        <w:pStyle w:val="Normal"/>
        <w:numPr>
          <w:ilvl w:val="0"/>
          <w:numId w:val="1"/>
        </w:numPr>
        <w:bidi w:val="0"/>
        <w:ind w:left="720" w:hanging="360"/>
        <w:jc w:val="left"/>
        <w:rPr/>
      </w:pPr>
      <w:r>
        <w:rPr>
          <w:sz w:val="24"/>
        </w:rPr>
        <w:t xml:space="preserve">Remember, if you paste a new character in, make sure to change _all_ aspects of that character. He/She/It has to look like it exists in the environment. If something's supposed to be overlapping, make sure it does. If that character is supposed to be playable, make sure the icon and name is changed in the life info. The worst thing is to have Luigi in an image, and the life icon and name say "Sonic". </w:t>
      </w:r>
    </w:p>
    <w:p>
      <w:pPr>
        <w:pStyle w:val="Normal"/>
        <w:numPr>
          <w:ilvl w:val="0"/>
          <w:numId w:val="1"/>
        </w:numPr>
        <w:bidi w:val="0"/>
        <w:ind w:left="720" w:hanging="360"/>
        <w:jc w:val="left"/>
        <w:rPr/>
      </w:pPr>
      <w:r>
        <w:rPr>
          <w:sz w:val="24"/>
        </w:rPr>
        <w:t xml:space="preserve">Never use a part of someone else's hoax without permission. If they took the time and effort to edit an Amy sprite, just don't cut it out and slap it in yours. E-mail them asking for permission. They'll say "Yes" 99% of the time, and now you're guilt-free. ^.^ </w:t>
      </w:r>
    </w:p>
    <w:p>
      <w:pPr>
        <w:pStyle w:val="Normal"/>
        <w:widowControl/>
        <w:bidi w:val="0"/>
        <w:jc w:val="left"/>
        <w:rPr/>
      </w:pPr>
      <w:r>
        <w:rPr>
          <w:sz w:val="24"/>
        </w:rPr>
        <w:t>Got your hoax? If it's a long hoax, and you need a break, save it intermediately as a non-lossy compression file (BMP, PCX, PSP), and _not_ as JPG or somesuch type where image quality will degrade. Now comes the saving. You will probably want to save this as a GIF image, because of its ready distrubution, and lack of lossy compression. But you started off setting the background as 16 Million Colors, right? Simply go up to "Colors", down to "Decrease Color Depth &gt;", and scroll over to "256 Colors (8 Bit)", or simply press "Shift+Ctrl+3". A dialog box will pop up (One might pop up beforehand complaining about multiple layers. Simply press OK.). Now, here's the trick. Go to the "Palette" area, and choose "Optimized Octree". Why? This option will count the colors used in your image, and reduce the palette down to that exact number of colors, no more. If you use 41 colors, it will decrease the image to 41 colors. If you used 178, it will go down to 178. If you are above 256 colors, it will change colors, but using "shifts" more than dithering, which is much more pleasing to the eye and harder to tell apart. Note: if your image is very detailed, and requires little loss of color, go ahead and save your final copy as JPG. Select the lowest compression you can, however, because minor details will be lost due to JPG's compression schemes.</w:t>
        <w:br/>
        <w:t xml:space="preserve">Still with us? Good! Click "OK", it'll reduce, look over your image once more, checking for errors or color changes, click "Save As", choose your format as "CompuServe GIF Format", name your file, and save. You're done! Now it's time to distribute! ^.^ And of course, after following this handy dandy guide, you wouldn't think of forgetting your old friend Kulock, wouldya? ;&gt; Send e-mail to me with the image as an attachment to </w:t>
      </w:r>
      <w:r>
        <w:rPr>
          <w:color w:val="0000FF"/>
          <w:sz w:val="24"/>
          <w:u w:val="single"/>
        </w:rPr>
        <w:t>moogle@iwaynet.net &lt;mailto:moogle@iwaynet.net&gt;</w:t>
      </w:r>
      <w:r>
        <w:rPr>
          <w:sz w:val="24"/>
        </w:rPr>
        <w:t xml:space="preserve">, and include in the message your name, your homepage address, the subject of the hoax (just a general idea in case I have difficulty figuring it out), and the </w:t>
      </w:r>
      <w:r>
        <w:rPr>
          <w:sz w:val="24"/>
          <w:u w:val="single"/>
        </w:rPr>
        <w:t>full file name</w:t>
      </w:r>
      <w:r>
        <w:rPr>
          <w:sz w:val="24"/>
        </w:rPr>
        <w:t xml:space="preserve"> (this is necessary because my e-mail program truncates long filenames, A.K.A. I receive "AmyinDeathEgg.gif" as "Amyind~1.gif"). Also, if you wish to, you can submit hoaxes to </w:t>
      </w:r>
      <w:r>
        <w:rPr>
          <w:color w:val="0000FF"/>
          <w:sz w:val="24"/>
          <w:u w:val="single"/>
        </w:rPr>
        <w:t>Simon Wai's Sonic 2 Beta Page &lt;http://ssrg.emulationzone.org/s2beta/&gt;</w:t>
      </w:r>
      <w:r>
        <w:rPr>
          <w:sz w:val="24"/>
        </w:rPr>
        <w:t xml:space="preserve"> or </w:t>
      </w:r>
      <w:r>
        <w:rPr>
          <w:color w:val="0000FF"/>
          <w:sz w:val="24"/>
          <w:u w:val="single"/>
        </w:rPr>
        <w:t>Sonic Pandemonium &lt;http://sonicpandemonium.webhost.fm/&gt;</w:t>
      </w:r>
      <w:r>
        <w:rPr>
          <w:sz w:val="24"/>
        </w:rPr>
        <w:t xml:space="preserve">. </w:t>
      </w:r>
      <w:r>
        <w:rPr>
          <w:color w:val="0000FF"/>
          <w:sz w:val="24"/>
          <w:u w:val="single"/>
        </w:rPr>
        <w:t>Secrets of Sonic the Hedgehog &lt;http://ssrg.emulationzone.org/secret/&gt;</w:t>
      </w:r>
      <w:r>
        <w:rPr>
          <w:sz w:val="24"/>
        </w:rPr>
        <w:t xml:space="preserve"> has stopped accepting hoaxes.</w:t>
        <w:br/>
        <w:t xml:space="preserve">Knux Five- That was Kulock's Helpful Hints. BTW, If you send him a bmp, he'll change it to JPG or GIF for free. 6. </w:t>
      </w:r>
      <w:r>
        <w:rPr>
          <w:sz w:val="24"/>
          <w:u w:val="single"/>
        </w:rPr>
        <w:t>What's the level of content I should put in my hoaxes?</w:t>
      </w:r>
    </w:p>
    <w:p>
      <w:pPr>
        <w:pStyle w:val="Normal"/>
        <w:widowControl/>
        <w:bidi w:val="0"/>
        <w:jc w:val="left"/>
        <w:rPr/>
      </w:pPr>
      <w:r>
        <w:rPr>
          <w:sz w:val="24"/>
        </w:rPr>
        <w:t xml:space="preserve">Kulock- Try to maintain a PG-13 idealology, medium language ("What the HELL") and "gore" is acceptable if used in a comedic sense (just, obviously, don't go over the top. Tails disembowled with his guts strung across the floor probably ain't going to have much of a chance of making it into the mainstream, ne? ^_^ Besides, I'm a Tails fan. ;&gt;). If you wish, you can do "mature" hoaxes of the sort, but remember, this means A. You'll be playing toward a smaller audience. Many Sonic fans are below 17, and some pages will not accept that level of hoaxes, and B. Some "Righteous" Sonic fans will be upset by you. If it really does interest you, ignore what others say, the fandom is what you make of it. But try to take an objective point of view: is a "Hentai Hoax" really worth it? (I say "Hentai" because violence leans more toward PG-13. Funny thing, social values. X.X) Unless you're going for a comedic effect, you're just pasting a nude woman in a Sonic scene, or editing an Amy Rose sprite. ;P That's usually why noone does Hentai Hoaxes, simply because 75% of the time they'd be uninteresting. I admit, I have done one or two before, and I have a third one thought up, but I did them because it was more "comedic" than "pornographic". Catch my drift? It was interesting, I thought it was funny, so I did it. Now, I've yet to post these on the website, but if enough people say they don't mind, I'll post them, with some sort of warning so you don't have to see the mature hoax if you don't want to. (It's not that big of a deal. If you get upset seeing pixels in the wrong place, you need to get out more.) But remember, Hentai Hoaxes are an exception, don't expect the mainstream to be trying out one pixel dots on Sonic character sprites (or dressing up Robotnik in "machoistic" outfits, ala a hoax on Simon's page once, although that _was_ done for comedic effect, ne?). At least, they won't be telling you if they are. ;&gt; </w:t>
      </w:r>
    </w:p>
    <w:p>
      <w:pPr>
        <w:pStyle w:val="Normal"/>
        <w:widowControl/>
        <w:bidi w:val="0"/>
        <w:jc w:val="left"/>
        <w:rPr/>
      </w:pPr>
      <w:r>
        <w:rPr>
          <w:sz w:val="24"/>
        </w:rPr>
        <w:t>I know the above paragraph made almost no sense, but I felt the situation needed to be addressed. That, or I needed filler to lengthen this page. ;&gt;</w:t>
        <w:br/>
        <w:t xml:space="preserve">Knux Five- You need to lengthen it. 7. </w:t>
      </w:r>
      <w:r>
        <w:rPr>
          <w:sz w:val="24"/>
          <w:u w:val="single"/>
        </w:rPr>
        <w:t>You haven't posted my hoax in 60 seconds after I sent it! Are you dead?</w:t>
        <w:br/>
      </w:r>
      <w:r>
        <w:rPr>
          <w:sz w:val="24"/>
        </w:rPr>
        <w:t>Kulock- Yes. No, wait, ahem...I apologize if there are delays in posting sometimes. Maintaining a large webpage is quite a job, and sometimes I'm simply not able to finish your page for a day or two (or because a "crisis" or major redesign, several days.) Please try to bear with me, I didn't blow you off, I'll try to code your page every chance I get.</w:t>
        <w:br/>
        <w:t xml:space="preserve">Knux Five- I've said that before. 8. </w:t>
      </w:r>
      <w:r>
        <w:rPr>
          <w:sz w:val="24"/>
          <w:u w:val="single"/>
        </w:rPr>
        <w:t>Gee, Mr. Kulock, those are some neat-o keen spiffy animated hoaxes you made. How'd you do 'em?</w:t>
        <w:br/>
      </w:r>
      <w:r>
        <w:rPr>
          <w:sz w:val="24"/>
        </w:rPr>
        <w:t>Kulock- I used a program called "Animation Shop", which comes with Paint Shop Pro 5. I find the two work together well, and Animation Shop gives you a good raft of features. I'm afraid you're on your own for making hoaxes that way, but for a hint, I suggest making all of your frames the "same size", using a nonmoving part of the image as a guide (such as a foot), and using the animation wizard. After that, well, good luck. ^.^</w:t>
        <w:br/>
        <w:t xml:space="preserve">Knux Five- 8., again.    </w:t>
      </w:r>
      <w:r>
        <w:rPr>
          <w:sz w:val="24"/>
          <w:u w:val="single"/>
        </w:rPr>
        <w:t>You promised you'd fill us in on the icons!</w:t>
      </w:r>
      <w:r>
        <w:rPr>
          <w:sz w:val="24"/>
        </w:rPr>
        <w:br/>
        <w:t>Kulock- Oh, sorry. ^.^ It's quite simple: Every hoaxer wants to be unique, so hoax yourself! ;&gt; Here's the deal: If you wish, you can make "sprites" of yourself. They will be put by your Hoax Sections (and later, Hoaxes when "Sort by Game" is reworked). There are only three things you need to be sure of: 1) You need to make sure it comes from some form of a Sonic sprite. Sorry, even if your character is from Contra or Kirby's Dreamland, it needs to be an edited Sonic game sprite, or have Sonic elements (Kirby wearing Sonic shoes or spikes might work. ^_^) 2.) You can have as many sprites as you want, but you need to pick _one_ to go alongside your hoaxes. It needs to be no taller than an Eggman or Mecha Sonic (S &amp; K) sprite taken at 320x224 pixels. All of your other sprites can be any other size (I suggest you keep the 320x224 ratio though, it's the common Sonic hoax size), but your focal sprite shouldn't be any larger. 3.) Please, please, GIF format only, with Transparent background (I suggest the transparent color to be Red 0, Green 255, Blue 0). If you need me to convert a BMP to GIF or give it a transparent background, I will gladly do so, but please no JPG files. If it is hyper-detailed (which I couldn't imagine that much. X.X) to the point of being over 255 colors (256th is the transparent green), use Optimized Octree to make your sprite look the best and get the color count down.</w:t>
        <w:br/>
        <w:br/>
        <w:t>That's it. ^.^ Artistic freedom is welcome. You don't just have to redo a Sonic sprite. You can clip together different badniks, mix up the Sonic characters, or be a snowboarding Ashura. Just make it original, and have fun. ^.^ I'll be a little lenient with the size limit above, but I will not take a sprite the size of the S3&amp;K Title Screen, unless of course you don't mind it being shrunk quite a bit. ^.^ To further add to this, it is still being debated whether or not animated icons will be accepted.</w:t>
        <w:br/>
        <w:br/>
        <w:t>Like I just said, good luck with your hoaxing! I hope to see your efforts soon! ^.^ E-mail me if you have any more questions, and I'll try my hardest to answer.</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sligh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aslight" w:cs="Noto Sans Devanagari"/>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86</Words>
  <Characters>0</Characters>
  <CharactersWithSpaces>1816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9T18:40:00Z</dcterms:created>
  <dc:creator>Larry Bonin</dc:creator>
  <dc:description/>
  <dc:language>en-US</dc:language>
  <cp:lastModifiedBy/>
  <dcterms:modified xsi:type="dcterms:W3CDTF">1999-12-12T1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rry Bonin</vt:lpwstr>
  </property>
</Properties>
</file>